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62585</wp:posOffset>
                </wp:positionV>
                <wp:extent cx="326326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07848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77.15pt;mso-wrap-distance-left:9.05pt;mso-wrap-distance-right:9.05pt;mso-wrap-distance-top:0pt;mso-wrap-distance-bottom:0pt;margin-top:-28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07848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NMELDUN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SCHULE FÜR WIRTSCHA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iebswirtschaft für Staatlich geprüfte Technikerinnen/Staatlich geprüfte Technik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Teilzeitform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</w:t>
        <w:tab/>
        <w:t>Persona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ort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angehörigkeit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ssion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468824381"/>
                  <w:enabled/>
                  <w:ddList>
                    <w:result w:val="0"/>
                    <w:listEntry w:val=" "/>
                    <w:listEntry w:val="römisch-katholisch"/>
                    <w:listEntry w:val="evangelisch"/>
                    <w:listEntry w:val="griechisch-orthodox"/>
                    <w:listEntry w:val="islamisch"/>
                    <w:listEntry w:val="Syrisch Orthodoxe"/>
                    <w:listEntry w:val="andere Religionen"/>
                    <w:listEntry w:val="ohne Bekenntnis"/>
                    <w:listEntry w:val="jüdisch"/>
                    <w:listEntry w:val="neuapostolisch"/>
                    <w:listEntry w:val="sonstige Orthodox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468824381"/>
            <w:bookmarkStart w:id="1" w:name="__Fieldmark__5_46882438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Wohnort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privat)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Betrieb)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Daten der bisherigen Ausbildung und Qualifik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701"/>
        <w:gridCol w:w="1559"/>
        <w:gridCol w:w="1614"/>
        <w:gridCol w:w="3221"/>
      </w:tblGrid>
      <w:tr>
        <w:trPr>
          <w:trHeight w:val="45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1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schulische Vorbildung (Erreichter Abschluss):</w:t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2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er-Abschluss (oder gleichwertiger Abschluss) bestanden am: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chrichtung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: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zeitige berufliche Tätigkeit:</w:t>
            </w:r>
          </w:p>
        </w:tc>
        <w:tc>
          <w:tcPr>
            <w:tcW w:w="6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lang w:val="en-GB"/>
        </w:rPr>
      </w:pPr>
      <w:r>
        <w:rPr>
          <w:rFonts w:cs="Arial" w:ascii="Arial" w:hAnsi="Arial"/>
          <w:b/>
        </w:rPr>
        <w:t xml:space="preserve">bitte wenden </w:t>
      </w:r>
      <w:r>
        <w:rPr>
          <w:rFonts w:eastAsia="Wingdings" w:cs="Wingdings" w:ascii="Wingdings" w:hAnsi="Wingdings"/>
          <w:b/>
        </w:rPr>
        <w:t></w:t>
      </w:r>
    </w:p>
    <w:p>
      <w:pPr>
        <w:pStyle w:val="Normal"/>
        <w:tabs>
          <w:tab w:val="clear" w:pos="708"/>
          <w:tab w:val="left" w:pos="426" w:leader="none"/>
        </w:tabs>
        <w:ind w:left="-142" w:firstLine="3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I.</w:t>
        <w:tab/>
        <w:t>Einzureichende Unterlag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Tabellarischer Lebenslauf</w:t>
      </w:r>
    </w:p>
    <w:p>
      <w:pPr>
        <w:pStyle w:val="Normal"/>
        <w:tabs>
          <w:tab w:val="clear" w:pos="708"/>
          <w:tab w:val="left" w:pos="35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Abschlusszeugnis der Fachschule für Technik</w:t>
      </w:r>
    </w:p>
    <w:p>
      <w:pPr>
        <w:pStyle w:val="Normal"/>
        <w:tabs>
          <w:tab w:val="clear" w:pos="708"/>
          <w:tab w:val="left" w:pos="35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Unterrichtsverpflicht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habe zur Kenntnis genommen, dass ich gem. Schulgesetz des Landes NRW zur Teilnahme an allen Unterrichtsveranstaltungen (Präsenzunterricht, Selbstlernphasen, Seminare, Exkursionen, u.a.) verpflichtet b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Übernahme von Ko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Besuch der Fachschule ist grundsätzlich gebührenfrei; jedoch werden einige Kosten weder vom Schulträger noch vom Land NRW übernommen. Daher erkläre ich, dass ich die Kosten für Kopien (zur Zeit 5 EUR) sowie die anteiligen Kosten für ein Seminar (ca.75 EUR) überneh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7"/>
        <w:gridCol w:w="1977"/>
        <w:gridCol w:w="709"/>
        <w:gridCol w:w="4111"/>
      </w:tblGrid>
      <w:tr>
        <w:trPr/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977" w:leader="none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926" w:gutter="0" w:header="709" w:top="765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Berufskolleg Ahlen des Kreises Warendorf - Europaschule, Im Pattenmeicheln 12, 59229 Ahlen, Tel.: 02382 9824-0, Fax: 02382 9824-90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lang w:val="en-GB"/>
      </w:rPr>
      <w:t>E-Mail: verwaltung@berufskolleg-ahlen.de, Homepage: www.berufskolleg-ahlen.d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058" w:leader="none"/>
        <w:tab w:val="left" w:pos="4956" w:leader="none"/>
        <w:tab w:val="right" w:pos="9845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ab/>
      <w:tab/>
    </w:r>
    <w:r>
      <w:rPr>
        <w:rFonts w:cs="Arial" w:ascii="Arial" w:hAnsi="Arial"/>
        <w:sz w:val="16"/>
        <w:szCs w:val="16"/>
        <w:lang w:val="en-GB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635" w:leader="none"/>
        <w:tab w:val="right" w:pos="10320" w:leader="none"/>
      </w:tabs>
      <w:spacing w:before="24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79" w:leader="none"/>
        <w:tab w:val="right" w:pos="99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4:00Z</dcterms:created>
  <dc:creator>weissenborn</dc:creator>
  <dc:description/>
  <dc:language>en-US</dc:language>
  <cp:lastModifiedBy>Benne</cp:lastModifiedBy>
  <cp:lastPrinted>2010-08-27T09:17:00Z</cp:lastPrinted>
  <dcterms:modified xsi:type="dcterms:W3CDTF">2017-01-17T11:44:00Z</dcterms:modified>
  <cp:revision>2</cp:revision>
  <dc:subject/>
  <dc:title>Bildungsgang Bankkaufleute</dc:title>
</cp:coreProperties>
</file>